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 февраля 2013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№ </w:t>
      </w:r>
      <w:r>
        <w:rPr>
          <w:sz w:val="24"/>
          <w:szCs w:val="24"/>
          <w:u w:val="single"/>
        </w:rPr>
        <w:t>3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аварийным и подлежащим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осу 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, 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е шоссе, д.  6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, Гражданским кодексом Российской Федерации, с п. 4 ст. 15 Федерального закона от 06.10.2003г. № 131-ФЗ «Об общих принципах организации местного самоуправления в Российской Федерации,  Жилищным кодексом Российской Федерации, Постановлением Правительства Российской Федерации от 28.01.2006г. № 47 (в редакции от 02.08.2007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 муниципального образования «Всеволожский муниципальный район» Ленинградской области от 26.07.2012г. № 38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8"/>
          <w:szCs w:val="28"/>
        </w:rPr>
        <w:t>Признать многоквартирный дом, расположенный по адресу: Ленинградская область, Всеволожский район, г. Сертолово, Выборгское шоссе, д. 6, аварийным и подлежащим снос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срок отселения физических лиц из многоквартирного дома, расположенного по адресу: Ленинградская область, Всеволожский район, г. Сертолово, Выборгское шоссе, д. 6 - до 1 декабря 2014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Собственникам жилых помещений в многоквартирном доме, расположенном по адресу: Ленинградская область, Всеволожский район, г. Сертолово, Выборгское шоссе, д. 6, в  срок до 1 декабря 2014 года  принять   меры  по  сносу указанного многоквартирного дома.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тделу жилищно-коммунального хозяйства администрации МО Сертолово: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ключить многоквартирный дом, расположенный по адресу: Ленинградская область, г. Сертолово, Выборгское шоссе, д. 6, в перечень многоквартирных домов, признанных аварийными и подлежащими снос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МО Сертолово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сле истечения срока, установленног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 настоящего 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>, в установленном порядке подготовить проекты правовых актов администрации  МО Сертолово об изъятии для муниципальных нужд земельного участка, на котором расположен многоквартирный дом 6 по Выборгскому шоссе г. Сертолово Ленинградской области, собственники жилых помещений в котором не осуществили его снос, а также об изъятии принадлежащих им на праве собственности жилых помещений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о 1 декабря 2014 года предложить гражданам, проживающим на условиях договора социального найма в жилых помещениях многоквартирного дома, расположенного по адресу: Ленинградская область, г. Сертолово, Выборгское шоссе, д. 6,   благоустроенные жилые помещения для рассе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430496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5:00Z</dcterms:created>
  <dc:creator>user21</dc:creator>
  <dc:description/>
  <cp:keywords/>
  <dc:language>en-US</dc:language>
  <cp:lastModifiedBy>ирина</cp:lastModifiedBy>
  <cp:lastPrinted>2013-01-31T15:37:00Z</cp:lastPrinted>
  <dcterms:modified xsi:type="dcterms:W3CDTF">2013-02-05T05:57:00Z</dcterms:modified>
  <cp:revision>20</cp:revision>
  <dc:subject/>
  <dc:title>РОССИЯ</dc:title>
</cp:coreProperties>
</file>